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ÁT TRIỂN NGÀNH, LĨNH VỰC KINH TẾ CHỦ YẾ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05"/>
        <w:gridCol w:w="610"/>
        <w:gridCol w:w="475"/>
        <w:gridCol w:w="419"/>
        <w:gridCol w:w="475"/>
        <w:gridCol w:w="403"/>
        <w:gridCol w:w="453"/>
        <w:gridCol w:w="418"/>
        <w:gridCol w:w="453"/>
        <w:gridCol w:w="453"/>
        <w:gridCol w:w="418"/>
        <w:gridCol w:w="403"/>
        <w:gridCol w:w="526"/>
        <w:gridCol w:w="1165"/>
      </w:tblGrid>
      <w:tr>
        <w:trPr/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23</w:t>
            </w:r>
          </w:p>
        </w:tc>
        <w:tc>
          <w:tcPr>
            <w:tcW w:w="17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24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ăm 2025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 2021-2025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báo cáo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ến thời điểm báo cáo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mục tiêu 2024 (%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ước thực hiện 2024 (%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5 nă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giai đoạn 2016-202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CÔNG NGHIỆP</w:t>
            </w:r>
          </w:p>
        </w:tc>
        <w:tc>
          <w:tcPr>
            <w:tcW w:w="55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Thương; Bộ KHĐT (TCTK)</w:t>
            </w:r>
            <w:hyperlink w:anchor="_ftn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[11]</w:t>
              </w:r>
            </w:hyperlink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số sản xuất công nghiệp (IIP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Công nghiệp chế biến, chế tạ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trọng công nghiệp chế biến, chế tạo trong GDP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lượng một số sản phẩm chủ yếu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ầu mỏ thô khai th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í đốt thiên nhiên dạng khí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ăng dầu các loạ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 sạc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ép cán, thép thanh, thép góc các loạ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ải dệt các loạ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NÔNG NGHIỆP, LÂM NGHIỆP VÀ THỦY SẢ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N&amp;PTNT; Bộ KHĐT (TCTK)</w:t>
            </w:r>
            <w:hyperlink w:anchor="_ftn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[12]</w:t>
              </w:r>
            </w:hyperlink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ột số sản phẩm chủ yếu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thực có hạt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Lú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hìn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công nghiệp lâu năm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 Cà phê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ịt hơi các loạ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ột số chỉ tiêu sản xuất lâm nghiệp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rừng trồng mới tập tru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ha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lượng gỗ khai th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lượng thủy sả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ìn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ôi trồ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th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ấ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DỊCH VỤ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ơng mạ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Công Thương; Bộ KHĐT (TCTK)</w:t>
            </w:r>
            <w:hyperlink w:anchor="_ftn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[13]</w:t>
              </w:r>
            </w:hyperlink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tổng mức bán lẻ hàng hóa và doanh thu dịch vụ tiêu dù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 lịch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t khách du lịch nội đị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lượt người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VHTTDL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ốc độ tă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t khách du lịch quốc tế đến Việt Nam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lượt người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VHTTDL; Bộ KHĐT (TCTK) </w:t>
            </w:r>
            <w:hyperlink w:anchor="_ftn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14]</w:t>
              </w:r>
            </w:hyperlink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ốc độ tă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 và truyền thô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ộ TTTT; Bộ KHĐT (TCTK) </w:t>
            </w:r>
            <w:hyperlink w:anchor="_ftn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6"/>
                  <w:szCs w:val="26"/>
                  <w:u w:val="single"/>
                </w:rPr>
                <w:t>[15]</w:t>
              </w:r>
            </w:hyperlink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 giá trị tăng thêm của kinh tế số trong GDP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DOANH NGHIỆP VÀ KINH TẾ TẬP THỂ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Cục QLĐKKD)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doanh nghiệp đăng ký thành lập (lũy kế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hoạt động trong nền kinh tế (không tính các doanh nghiệp đã giải thể)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đăng ký mớ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quay trở lại hoạt độ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tạm ngừng kinh doanh có thời h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tạm ngừng hoạt động chờ giải thể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doanh nghiệp hoàn tất thủ tục giải thể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doanh nghiệp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ốn đăng ký mới và đăng ký tăng thêm của doanh nghiệp bổ sung vào nền kinh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ốn của doanh nghiệp đăng ký thành lập mớ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ốn đăng ký tăng thêm của doanh nghiệp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ỷ đồng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tế tập thể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ợp tác xã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hợp tác xã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lập mớ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ể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ành viên trong hợp tác xã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hành viê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Liên hiệp hợp tác xã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hiệp hợp tác xã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hợp tác xã thành viên của Liên hiệp hợp tác xã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ợp tác xã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ổ hợp t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ổ hợp tác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ành viên của tổ hợp t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ìn thành viên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ĐÔ THỊ, NÔNG THÔ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đô thị hóa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Xây dựng; Bộ KHĐT (TCTK) </w:t>
            </w:r>
            <w:hyperlink w:anchor="_ftn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16]</w:t>
              </w:r>
            </w:hyperlink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xã được công nhận đạt tiêu chuẩn nông thôn mớ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đạt chuẩn nông thôn kiểu mẫu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1:00Z</dcterms:created>
  <dc:creator>PC</dc:creator>
  <dc:description/>
  <cp:keywords/>
  <dc:language>en-US</dc:language>
  <cp:lastModifiedBy>PC</cp:lastModifiedBy>
  <dcterms:modified xsi:type="dcterms:W3CDTF">2024-08-02T08:31:00Z</dcterms:modified>
  <cp:revision>1</cp:revision>
  <dc:subject/>
  <dc:title/>
</cp:coreProperties>
</file>